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12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084-7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габова Умара Динисл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агабов У.Д. 24 декабря 2024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ДПС ОР ДПС ОГИБДД МОМВД России «Нижневартовский» №18810086220003775909 от 12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агабов У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Вагабова У.Д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1157 от 28.12.2024, с которым </w:t>
      </w:r>
      <w:r>
        <w:rPr/>
        <w:t>Вагабов У.Д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ранее не мог оплатить, не видел, что имеется неоплаченный штраф, после того, как мне сказали не оплаченный штраф, я его сразу оплати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ОГИБДД МОМВД России «Нижневартовский» №18810086220003775909 от 12.10.2024 по делу об административном правонарушении, предусмотренном ст. 12.6 Кодекса РФ об административных правонарушениях, согласно которому Вагабову У.Д. назначено административное наказание в виде административного штрафа в размере 1000 рублей. Постановление вручено Вагабову У.Д. лично 12.10.2024, вступило в законную силу 23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5.01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Вагабов У.Д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775909 </w:t>
      </w:r>
      <w:r>
        <w:rPr>
          <w:color w:val="000000"/>
        </w:rPr>
        <w:t xml:space="preserve">по делу об административном правонарушении от 12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Вагабова У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Вагабовым У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Вагабова У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Вагабову У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Вагабова Умара Динисл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12252015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